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21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Contratação de empresa especializada para prestação de serviços de </w:t>
      </w:r>
      <w:r>
        <w:rPr>
          <w:b/>
        </w:rPr>
        <w:t>limpeza e conservação</w:t>
      </w:r>
      <w:r>
        <w:rPr/>
        <w:t>, com fornecimento de materiais e disponibilização de equipamentos, para 15 (quinze) Cartórios Eleitorais do oeste de Santa Catarina, nesta licitação denominados de “</w:t>
      </w:r>
      <w:r>
        <w:rPr>
          <w:b/>
        </w:rPr>
        <w:t>6ª Região</w:t>
      </w:r>
      <w:r>
        <w:rPr/>
        <w:t>”. Data do julgamento: 29/10/2012. Empresa vencedora: JR Limpeza e Serviços Especiais Ltda. -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0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12-10-16T18:05:00Z</cp:lastPrinted>
  <dcterms:modified xsi:type="dcterms:W3CDTF">2012-11-12T17:25:00Z</dcterms:modified>
  <cp:revision>9</cp:revision>
  <dc:subject>Aviso de julgamento</dc:subject>
  <dc:title>TRIBUNAL REGIONAL ELEITORAL DE SANTA CATARINA </dc:title>
</cp:coreProperties>
</file>