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fornecer material e executar serviço de aterro, nivelamento e calçamento e da respectiva infraestrutura para a nova sede do Cartório Eleitoral de Curitibanos/SC. Data do julgamento: 19/10/2012. Empresa vencedora: Prandi Construção Civil Ltda –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0-24T16:28:00Z</dcterms:modified>
  <cp:revision>3</cp:revision>
  <dc:subject>Aviso de julgamento</dc:subject>
  <dc:title>TRIBUNAL REGIONAL ELEITORAL DE SANTA CATARINA </dc:title>
</cp:coreProperties>
</file>