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Registro de Preços para eventual aquisição de certificados digitais e-CPF A3, padrão ICP-Brasil, armazenados em </w:t>
      </w:r>
      <w:r>
        <w:rPr>
          <w:i/>
        </w:rPr>
        <w:t>token</w:t>
      </w:r>
      <w:r>
        <w:rPr/>
        <w:t xml:space="preserve"> criptográfico USB. Data do julgamento: 17/10/2012. Empresa vencedora: CERTISIGN CERTIFICADORA DIGITAL S.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3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0-18T19:42:00Z</dcterms:modified>
  <cp:revision>3</cp:revision>
  <dc:subject>Aviso de julgamento</dc:subject>
  <dc:title>TRIBUNAL REGIONAL ELEITORAL DE SANTA CATARINA </dc:title>
</cp:coreProperties>
</file>