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color w:val="000000"/>
        </w:rPr>
        <w:t>Fornecimento e instalação de 40 (quarenta) baterias, tipo VRLA (seladas) de 12 V e 7 Ah, para sistemas ininterruptos de energia (</w:t>
      </w:r>
      <w:r>
        <w:rPr>
          <w:i/>
          <w:color w:val="000000"/>
        </w:rPr>
        <w:t>UPS</w:t>
      </w:r>
      <w:r>
        <w:rPr>
          <w:color w:val="000000"/>
        </w:rPr>
        <w:t>/</w:t>
      </w:r>
      <w:r>
        <w:rPr>
          <w:i/>
          <w:color w:val="000000"/>
        </w:rPr>
        <w:t>no-breaks</w:t>
      </w:r>
      <w:r>
        <w:rPr>
          <w:color w:val="000000"/>
        </w:rPr>
        <w:t>) do Centro de Processamento de Dados do TRESC</w:t>
      </w:r>
      <w:r>
        <w:rPr/>
        <w:t>. Data do julgamento: 17/10/2012. Empresa vencedora: Lacerda Sistemas de Energia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0-24T16:52:00Z</dcterms:modified>
  <cp:revision>3</cp:revision>
  <dc:subject>Aviso de julgamento</dc:subject>
  <dc:title>TRIBUNAL REGIONAL ELEITORAL DE SANTA CATARINA </dc:title>
</cp:coreProperties>
</file>