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Fornecimento de </w:t>
      </w:r>
      <w:r>
        <w:rPr>
          <w:i/>
        </w:rPr>
        <w:t>switches</w:t>
      </w:r>
      <w:r>
        <w:rPr/>
        <w:t xml:space="preserve">. Data do julgamento: 07/11/2012. Empresas vencedoras: WEIKAN TECNOLOGIA LTDA – EPP (Item 1); MATERIAIS E EQUIPAMENTOS CIENTÍFICOS LTDA – ME (Item 2).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1-28T16:21:00Z</dcterms:modified>
  <cp:revision>5</cp:revision>
  <dc:subject>Aviso de julgamento</dc:subject>
  <dc:title>TRIBUNAL REGIONAL ELEITORAL DE SANTA CATARINA </dc:title>
</cp:coreProperties>
</file>