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12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serviços de vigilância presencial, não armada, para a cerimônia de diplomação dos eleitos em Florianópolis/SC. Data do julgamento: 10/10/2012. Empresa vencedora: INVIOSAT SEGURANÇA LTDA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22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12-10-16T18:05:00Z</cp:lastPrinted>
  <dcterms:modified xsi:type="dcterms:W3CDTF">2012-10-18T19:24:00Z</dcterms:modified>
  <cp:revision>3</cp:revision>
  <dc:subject>Aviso de julgamento</dc:subject>
  <dc:title>TRIBUNAL REGIONAL ELEITORAL DE SANTA CATARINA </dc:title>
</cp:coreProperties>
</file>