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10/2012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aquisição de equipamentos audiovisuais. Data do julgamento: 09/10/2012. Empresas vencedoras: MUSICAL JOINVILLE COMÉRCIO DE INSTRUMENTOS MUSICAIS LTDA. - EPP (Item 3); MEGAM COMÉRCIO E SERVIÇOS LTDA. – ME (Item 9); HDPRO – FOTO VÍDEO &amp; INFORMÁTICA LTDA. – ME (Item 1); J. A. SCHMIDT COMERCIAL – ME (Itens 7 e 8); MV VÍDEO COMÉRCIO E SERVIÇOS LTDA. – EPP (Itens 5 e 6); TIGER BRASIL COMÉRCIO IMPORTAÇÃO E EXPORTAÇÃO DE EQUIPAMENTOS DE ÁUDIO E VÍDEO LTDA. – EPP (Item 4); ELETRO SATES LTDA. (Item 2)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egoeira 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33:00Z</dcterms:created>
  <dc:creator>Coordenadoria de Material e Patrimônio</dc:creator>
  <dc:description>ORIGEM: A3900
TIPO: 207
NÚMERO:
CORREIO: cmp@tre-sc.gov.br</dc:description>
  <dc:language>en-US</dc:language>
  <cp:lastModifiedBy>teste2</cp:lastModifiedBy>
  <cp:lastPrinted>2009-11-13T18:10:00Z</cp:lastPrinted>
  <dcterms:modified xsi:type="dcterms:W3CDTF">2012-10-17T17:52:00Z</dcterms:modified>
  <cp:revision>5</cp:revision>
  <dc:subject>Aviso de julgamento</dc:subject>
  <dc:title>TRIBUNAL REGIONAL ELEITORAL DE SANTA CATARINA </dc:title>
</cp:coreProperties>
</file>