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15 (quinze) fornos de microondas. Data do julgamento: 05/10/2012. Empresa vencedora: CHAVES COMÉRCIO E LICITAÇÕES EIRELI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0-11T18:18:00Z</dcterms:modified>
  <cp:revision>4</cp:revision>
  <dc:subject>Aviso de julgamento</dc:subject>
  <dc:title>TRIBUNAL REGIONAL ELEITORAL DE SANTA CATARINA </dc:title>
</cp:coreProperties>
</file>