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06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</w:t>
      </w:r>
      <w:r>
        <w:rPr>
          <w:color w:val="000000"/>
        </w:rPr>
        <w:t xml:space="preserve">, manutenção e atualização de licenças de uso de </w:t>
      </w:r>
      <w:r>
        <w:rPr>
          <w:i/>
          <w:color w:val="000000"/>
        </w:rPr>
        <w:t>softwares</w:t>
      </w:r>
      <w:r>
        <w:rPr/>
        <w:t>. Data do julgamento: 05/10/2012. Empresa vencedora: MICROBUSINESS COMÉRCIO DE EQUIPAMENTOS PARA INFORMÁTICA LTDA. – EPP (Itens 3 e 4). Os Itens 1 e 2 foram anulados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09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10-11T18:23:00Z</dcterms:modified>
  <cp:revision>10</cp:revision>
  <dc:subject>Aviso de julgamento</dc:subject>
  <dc:title>TRIBUNAL REGIONAL ELEITORAL DE SANTA CATARINA </dc:title>
</cp:coreProperties>
</file>