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empresa especializada para fornecimento e instalação de comunicação visual para o Edifício Anexo do TRESC e para os Cartórios Eleitorais de Florianópolis/SC, Joinville/SC, Ibirama/SC, Dionísio Cerqueira, São Miguel do Oeste/SC e Santa Cecília/SC. Data do julgamento: 16/10/2012. Empresas vencedoras: Tecnoart Comércio e Serviços Ltda - ME (item 1), Elfort Importação e Distribuição de Produtos Ltda - ME (itens 2 a 6) e Apoio Serviços de Manutenção Ltda - ME (item 7). 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10-18T20:08:00Z</dcterms:modified>
  <cp:revision>3</cp:revision>
  <dc:subject>Aviso de julgamento</dc:subject>
  <dc:title>TRIBUNAL REGIONAL ELEITORAL DE SANTA CATARINA </dc:title>
</cp:coreProperties>
</file>