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Aquisição de válvulas de descarga econômica. Data do julgamento: 1º/10/2012. Empresas vencedoras: R. Chrestani &amp; Cia Ltda ME (itens 2 e 3), RC TEIVE Comércio e Distribuição Ltda ME (item 4), Tecnoart Comércio e Serviços Ltda ME (item 5) e Ideia Brasil Comércio e Serviços Ltda – ME (item 6). O item 1 restou frustrado.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3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10-17T16:43:00Z</dcterms:modified>
  <cp:revision>3</cp:revision>
  <dc:subject>Aviso de julgamento</dc:subject>
  <dc:title>TRIBUNAL REGIONAL ELEITORAL DE SANTA CATARINA </dc:title>
</cp:coreProperties>
</file>