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99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Contratação de serviços de limpeza e conservação, com fornecimento de materiais e disponibilização de equipamentos, até 29 de novembro de 2012, para os imóveis que abrigam os Cartórios Eleitorais de Urussanga/SC, Pinhalzinho/SC, Maravilha/SC, São Joaquim/SC, Caçador/SC, Ponte Serrada/SC, Xaxim/SC, Araranguá/SC e Imbituba/SC. Data do julgamento: 26/09/2012. Empresas vencedoras: SERV-PLUS LIMPEZA E CONSERVAÇÃO LTDA – EPP (Grupos 1, 3, 5, 6, 8 e 9); JR LIMPEZA E SERVIÇOS ESPECIAIS LTDA - ME (Grupos 2, 4 e 7)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11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3-02-04T17:15:00Z</dcterms:modified>
  <cp:revision>3</cp:revision>
  <dc:subject>Aviso de julgamento</dc:subject>
  <dc:title>TRIBUNAL REGIONAL ELEITORAL DE SANTA CATARINA </dc:title>
</cp:coreProperties>
</file>