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especializados e continuados de vigilância eletrônica, com locação de sistema de alarme, para imóveis que abrigam unidades da Justiça Eleitoral em Santa Catarina. Data do julgamento: 26/09/2012. Empresas vencedoras: LUPA SEGURANÇA LTDA. (Grupos 3 e 4); VIGILÂNCIA TRIÂNGULO LTDA. (Grupos 1, 2 e 5); INVIOLÁVEL SEGURANÇA 24 HORAS LTDA. (Grupo 6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12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0-26T18:25:00Z</dcterms:modified>
  <cp:revision>5</cp:revision>
  <dc:subject>Aviso de julgamento</dc:subject>
  <dc:title>TRIBUNAL REGIONAL ELEITORAL DE SANTA CATARINA </dc:title>
</cp:coreProperties>
</file>