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divisórias navais para o Cartório Eleitoral de Anchieta/SC. Data do julgamento: 28/09/2012. Empresa vencedora: Divitex Comércio de Divisórias e Forros Ltda –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8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10-02T20:11:00Z</dcterms:modified>
  <cp:revision>3</cp:revision>
  <dc:subject>Aviso de julgamento</dc:subject>
  <dc:title>TRIBUNAL REGIONAL ELEITORAL DE SANTA CATARINA </dc:title>
</cp:coreProperties>
</file>