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vigilância presencial, não armada, para os imóveis que abrigam a sede e o edifício anexo do TRESC, os Cartórios Eleitorais da Capital e o Depósito de Urnas. Data do julgamento: 20/09/2012. Empresa vencedora: Lince – Segurança Patrimonial Ltda (todos os itens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4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10-10T18:44:00Z</dcterms:modified>
  <cp:revision>3</cp:revision>
  <dc:subject>Aviso de julgamento</dc:subject>
  <dc:title>TRIBUNAL REGIONAL ELEITORAL DE SANTA CATARINA </dc:title>
</cp:coreProperties>
</file>