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de móveis. Data do julgamento: 19/09/2012. Empresa vencedora: TECNOART COMÉRCIO E SERVIÇOS LTDA – ME (Item 1). Licitação frustrada para o Item 2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2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9-25T22:25:00Z</dcterms:modified>
  <cp:revision>3</cp:revision>
  <dc:subject>Aviso de julgamento</dc:subject>
  <dc:title>TRIBUNAL REGIONAL ELEITORAL DE SANTA CATARINA </dc:title>
</cp:coreProperties>
</file>