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</w:rPr>
        <w:t xml:space="preserve">Objeto: Contratação de </w:t>
      </w:r>
      <w:r>
        <w:rPr>
          <w:color w:val="000000"/>
          <w:sz w:val="16"/>
        </w:rPr>
        <w:t xml:space="preserve">serviços </w:t>
      </w:r>
      <w:r>
        <w:rPr>
          <w:sz w:val="16"/>
        </w:rPr>
        <w:t>de manutenção de jardins e plantas, para os seguintes imóveis: Cartórios Eleitorais de Joinville/SC; Cartórios Eleitorais de Rio do Sul/SC; Cartórios Eleitorais e Arquivo em São José/SC; Cartórios Eleitorais de Criciúma/SC e Cartório Eleitoral de Gaspar/SC. Data do julgamento: 19/09/2012. Empresas vencedoras: AIRTON DE ANDRADE DE LIMA – ME (GRUPO 1: Itens 1 e 2; GRUPO 5: Itens 9 e 10); FEDERAL SOLUÇÕES CORPORATIVAS LTDA. – ME (GRUPO 3: Itens 5 e 6; GRUPO 4: Itens 7 e 8). O GRUPO 2 (Itens 3 e 4) foi revogad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0-05T20:03:00Z</dcterms:modified>
  <cp:revision>5</cp:revision>
  <dc:subject>Aviso de julgamento</dc:subject>
  <dc:title>TRIBUNAL REGIONAL ELEITORAL DE SANTA CATARINA </dc:title>
</cp:coreProperties>
</file>