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90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de solução de storage. Data do julgamento: 10/09/2012. Empresa vencedora: Zoom Tecnologia Ltda – EPP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36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9-17T16:38:00Z</dcterms:modified>
  <cp:revision>3</cp:revision>
  <dc:subject>Aviso de julgamento</dc:subject>
  <dc:title>TRIBUNAL REGIONAL ELEITORAL DE SANTA CATARINA </dc:title>
</cp:coreProperties>
</file>