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especializados de sonorização, com qualidade de áudio e suporte técnico, e projeção de imagens com transmissão simultânea, destinados à solenidade de Diplomação dos candidatos eleitos nas Eleições de 2012. Data do julgamento: 29/08/2012. Empresa vencedora: Henri Grinberg Lewin Cursos e Eventos Eireli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9-04T16:22:00Z</dcterms:modified>
  <cp:revision>3</cp:revision>
  <dc:subject>Aviso de julgamento</dc:subject>
  <dc:title>TRIBUNAL REGIONAL ELEITORAL DE SANTA CATARINA </dc:title>
</cp:coreProperties>
</file>