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aparelhos telefônicos sem fio e headsets. Data do julgamento: 10/09/2012. Empresas vencedoras: Tecnoart Comércio e Serviços Ltda ME (item 1) e Jasinstell Comércio Ltda – EPP (itens 2 e 3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9-20T20:16:00Z</dcterms:modified>
  <cp:revision>5</cp:revision>
  <dc:subject>Aviso de julgamento</dc:subject>
  <dc:title>TRIBUNAL REGIONAL ELEITORAL DE SANTA CATARINA </dc:title>
</cp:coreProperties>
</file>