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porta automática deslizante, para a sede dos Cartórios Eleitorais de Joinville/SC. Data do julgamento: 11/09/2012. Empresa vencedora: TECNOPORT TECNOLOGIA EM PORTAS E PORTÕES AUTOMÁTICOS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9-18T18:29:00Z</dcterms:modified>
  <cp:revision>3</cp:revision>
  <dc:subject>Aviso de julgamento</dc:subject>
  <dc:title>TRIBUNAL REGIONAL ELEITORAL DE SANTA CATARINA </dc:title>
</cp:coreProperties>
</file>