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83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 xml:space="preserve">Objeto: Contratação de serviços especializados e continuados de limpeza e conservação, com fornecimento de materiais e disponibilização de equipamentos, para os imóveis que abrigam os Cartórios Eleitorais de Joaçaba/SC (Grupo 1), Tangará/SC (Grupo 2), Porto União/SC (Grupo 3) e Videira/SC (Grupo 4). Datas de julgamento: 22/08/2012 e 04/09/2012. Empresas vencedoras: JR Limpeza e Serviços Especiais Ltda ME (Grupos 1, 2 e 4) e Agile Serviços Gerais Ltda ME (Grupo 3). 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1:44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12-09-14T18:52:00Z</cp:lastPrinted>
  <dcterms:modified xsi:type="dcterms:W3CDTF">2012-09-14T21:58:00Z</dcterms:modified>
  <cp:revision>4</cp:revision>
  <dc:subject>Aviso de julgamento</dc:subject>
  <dc:title>TRIBUNAL REGIONAL ELEITORAL DE SANTA CATARINA </dc:title>
</cp:coreProperties>
</file>