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82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aquisição de fones de ouvido. Data do julgamento: 23/08/2012. Empresa vencedora: NEOMAP TI – COMÉRCIO E SERVIÇOS  TECNOLÓGICOS LTDA. EPP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regoeira 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6:53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2-08-23T16:54:00Z</dcterms:modified>
  <cp:revision>3</cp:revision>
  <dc:subject>Aviso de julgamento</dc:subject>
  <dc:title>TRIBUNAL REGIONAL ELEITORAL DE SANTA CATARINA </dc:title>
</cp:coreProperties>
</file>