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1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especializados e continuados de limpeza e conservação, com fornecimento de materiais e disponibilização de equipamentos, para o imóvel que abriga o Cartório Eleitoral de Dionísio Cerqueira/SC. Data do julgamento: 24/08/2012. Empresa vencedora: SERV-PLUS Limpeza e Conservação Ltda.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5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9-05T18:58:00Z</dcterms:modified>
  <cp:revision>3</cp:revision>
  <dc:subject>Aviso de julgamento</dc:subject>
  <dc:title>TRIBUNAL REGIONAL ELEITORAL DE SANTA CATARINA </dc:title>
</cp:coreProperties>
</file>