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de vales-refeição em papel, para as Eleições 2012. Data do julgamento: 15/08/2012. Empresa vencedora: GREEN CARD S/A REFEIÇÕES COMÉRCIO E SERVIÇOS.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5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23T21:00:00Z</dcterms:modified>
  <cp:revision>9</cp:revision>
  <dc:subject>Aviso de julgamento</dc:subject>
  <dc:title>TRIBUNAL REGIONAL ELEITORAL DE SANTA CATARINA </dc:title>
</cp:coreProperties>
</file>