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fotográficos. Data do julgamento: 14/08/2012. Empresa vencedora: Alcides José Junkes &amp; Cia Ltda.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3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20T21:31:00Z</dcterms:modified>
  <cp:revision>3</cp:revision>
  <dc:subject>Aviso de julgamento</dc:subject>
  <dc:title>TRIBUNAL REGIONAL ELEITORAL DE SANTA CATARINA </dc:title>
</cp:coreProperties>
</file>