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76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aquisição de 2 (dois) milheiros de etiqueta antidesgaste. Data do julgamento: 16/08/2012. Empresa vencedora: M. K. Tranjan Etiquetas - EPP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1:47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8-22T21:51:00Z</dcterms:modified>
  <cp:revision>3</cp:revision>
  <dc:subject>Aviso de julgamento</dc:subject>
  <dc:title>TRIBUNAL REGIONAL ELEITORAL DE SANTA CATARINA </dc:title>
</cp:coreProperties>
</file>