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74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Contratação de operadora de telefonia celular para a prestação de serviços de acesso temporário de Serviço Móvel Pessoal para as Zonas Eleitorais e para o TRESC nas Eleições 2012. Data do julgamento: 30/07/2012. Empresa vencedora: BRASIL TELECOM CELULAR S/A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42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08-01T18:44:00Z</dcterms:modified>
  <cp:revision>3</cp:revision>
  <dc:subject>Aviso de julgamento</dc:subject>
  <dc:title>TRIBUNAL REGIONAL ELEITORAL DE SANTA CATARINA </dc:title>
</cp:coreProperties>
</file>