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cartuchos de tinta e de toner. Data do julgamento: 01/08/2012. Empresas vencedoras: ART 4 PAPELARIA LTDA ME (Item 1); AUTO MOTORDIESEL LTDA (Item 2); E C PAULIS – INFORMÁTICA ME (Item 3); LUNNA PAPELARIA E SUPRIMENTOS LTDA - EPP (Item 4); WMR SUPRIMENTOS DE INFORMÁTICA LTDA (Item 5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3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8-02T16:48:00Z</dcterms:modified>
  <cp:revision>3</cp:revision>
  <dc:subject>Aviso de julgamento</dc:subject>
  <dc:title>TRIBUNAL REGIONAL ELEITORAL DE SANTA CATARINA </dc:title>
</cp:coreProperties>
</file>