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em gesso acartonado e itens de isolamento acústico para o Edifício Sede do TRESC. Data do julgamento: 31/07/2012. Empresa vencedora: ANDALUZ INDÚSTRIA E COMÉRCIO DE ARTIGOS DE DECORAÇÕES (itens 1 e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3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8-06T16:42:00Z</dcterms:modified>
  <cp:revision>3</cp:revision>
  <dc:subject>Aviso de julgamento</dc:subject>
  <dc:title>TRIBUNAL REGIONAL ELEITORAL DE SANTA CATARINA </dc:title>
</cp:coreProperties>
</file>