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1.000 (mil) vales-refeição em papel, com valor facial de R$ 22,00 (vinte e dois reais). Data do julgamento: 30/07/2012. Empresa vencedora: GREEN CARD S/A REFEIÇÕES COMÉRCIO E SERVIÇO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8-06T16:12:00Z</dcterms:modified>
  <cp:revision>3</cp:revision>
  <dc:subject>Aviso de julgamento</dc:subject>
  <dc:title>TRIBUNAL REGIONAL ELEITORAL DE SANTA CATARINA </dc:title>
</cp:coreProperties>
</file>