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69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e instalação de moduladores de vazão d’água. Data do julgamento: 03/08/2012. Empresa vencedora: LOCKS SOLUÇÕES TECNOLÓGICAS LTDA - ME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09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12-18T17:13:00Z</dcterms:modified>
  <cp:revision>3</cp:revision>
  <dc:subject>Aviso de julgamento</dc:subject>
  <dc:title>TRIBUNAL REGIONAL ELEITORAL DE SANTA CATARINA </dc:title>
</cp:coreProperties>
</file>