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8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Aquisição de impressoras térmicas. Data do julgamento: 24/07/2012. Empresa vencedora: COMPEX TECNOLOGIA LTD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06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8-09T16:08:00Z</dcterms:modified>
  <cp:revision>3</cp:revision>
  <dc:subject>Aviso de julgamento</dc:subject>
  <dc:title>TRIBUNAL REGIONAL ELEITORAL DE SANTA CATARINA </dc:title>
</cp:coreProperties>
</file>