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7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forro de PVC e rodapé em EVA, para a edificação que abrigará o Cartório Eleitoral de Curitibanos/SC. Data do julgamento: 23/07/2012. Empresa vencedora: IDEIA BRASIL COMÉRCIO E SERVIÇOS LTDA ME (item 2). O item 1 restou frustrado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09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8-02T18:11:00Z</dcterms:modified>
  <cp:revision>3</cp:revision>
  <dc:subject>Aviso de julgamento</dc:subject>
  <dc:title>TRIBUNAL REGIONAL ELEITORAL DE SANTA CATARINA </dc:title>
</cp:coreProperties>
</file>