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66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Locação de 2 (dois) grupos geradores para as Eleições 2012. Data do julgamento: 20/07/2012. Empresa vencedora: COMPANHIA BRASILEIRA DE LOCAÇÕES (Grupo 1 e Item 3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6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07-24T16:22:00Z</dcterms:modified>
  <cp:revision>3</cp:revision>
  <dc:subject>Aviso de julgamento</dc:subject>
  <dc:title>TRIBUNAL REGIONAL ELEITORAL DE SANTA CATARINA </dc:title>
</cp:coreProperties>
</file>