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materiais elétricos. Data do julgamento: 26/07/2012. Empresa vencedora:  CASALUPE COMÉRCIO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1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8-01T18:55:00Z</dcterms:modified>
  <cp:revision>6</cp:revision>
  <dc:subject>Aviso de julgamento</dc:subject>
  <dc:title>TRIBUNAL REGIONAL ELEITORAL DE SANTA CATARINA </dc:title>
</cp:coreProperties>
</file>