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aparelhos telefônicos (sem fio, com fio e celulares sem chip). Data do julgamento: 17/07/2012. Empresas vencedoras: OFFICE DO BRASIL EQUIPAMENTOS PARA ESCRITÓRIO LTDA-EPP (Itens 1 e 2); ODERÇO DISTRIBUIDORA DE ELETRÔNICOS LTDA. (Item 3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3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27T18:57:00Z</dcterms:modified>
  <cp:revision>5</cp:revision>
  <dc:subject>Aviso de julgamento</dc:subject>
  <dc:title>TRIBUNAL REGIONAL ELEITORAL DE SANTA CATARINA </dc:title>
</cp:coreProperties>
</file>