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Locação de veículos de transporte de passageiros e carga para as Eleições 2012. Data do julgamento: 13/07/2012. Empresa vencedora: LOCALIZA CAR RENTAL S.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17T16:57:00Z</dcterms:modified>
  <cp:revision>7</cp:revision>
  <dc:subject>Aviso de julgamento</dc:subject>
  <dc:title>TRIBUNAL REGIONAL ELEITORAL DE SANTA CATARINA </dc:title>
</cp:coreProperties>
</file>