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de locação de equipamentos audiovisuais para o 1º Turno e o 2º Turno, se houver, das Eleições de 2012. Data do julgamento: 12/07/2012. Empresa vencedora: RETROPAR COM. REPR. E IMPORTAÇÃO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17T17:22:00Z</dcterms:modified>
  <cp:revision>4</cp:revision>
  <dc:subject>Aviso de julgamento</dc:subject>
  <dc:title>TRIBUNAL REGIONAL ELEITORAL DE SANTA CATARINA </dc:title>
</cp:coreProperties>
</file>