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1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de filmagem, monitoramento e produção de material gravado dos procedimentos de Votação Paralela das Eleições 2012. Data do julgamento: 11/07/2012. Empresa vencedora: CENTRO DE PRODUÇÃO AUDIOVISUAL LTD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7-17T17:17:00Z</dcterms:modified>
  <cp:revision>3</cp:revision>
  <dc:subject>Aviso de julgamento</dc:subject>
  <dc:title>TRIBUNAL REGIONAL ELEITORAL DE SANTA CATARINA </dc:title>
</cp:coreProperties>
</file>