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guro. Data do julgamento: 10/07/2012. Empresas vencedoras: ACE SEGURADORA S.A. (Item 1) e MAPFRE VERA CRUZ SEGURADORA S/A (Item 2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24T18:38:00Z</dcterms:modified>
  <cp:revision>3</cp:revision>
  <dc:subject>Aviso de julgamento</dc:subject>
  <dc:title>TRIBUNAL REGIONAL ELEITORAL DE SANTA CATARINA </dc:title>
</cp:coreProperties>
</file>