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para manutenção preventiva e corretiva dos exaustores eólicos, bem como troca de 4 (quatro) equipamentos e vedação do telhado do Depósito de Urnas do TRESC. Data do julgamento: 09/07/2012. Empresa vencedora: MKI CLIMATIZAÇÃO LTDA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39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7-13T18:42:00Z</dcterms:modified>
  <cp:revision>3</cp:revision>
  <dc:subject>Aviso de julgamento</dc:subject>
  <dc:title>TRIBUNAL REGIONAL ELEITORAL DE SANTA CATARINA </dc:title>
</cp:coreProperties>
</file>