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58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Contratação de empresa especializada em monitoramento de informações nas mídias impressa e eletrônica sobre a Justiça Eleitoral em âmbito regional e nacional. Data do julgamento: 06/07/2012. Empresa vencedora: SÉRGIO MACHADO REIS EPP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9:24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2-07-25T19:26:00Z</dcterms:modified>
  <cp:revision>3</cp:revision>
  <dc:subject>Aviso de julgamento</dc:subject>
  <dc:title>TRIBUNAL REGIONAL ELEITORAL DE SANTA CATARINA </dc:title>
</cp:coreProperties>
</file>