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piso vinílico e rodapés em EVA para a sede do TRESC. Data do julgamento: 04/07/2012. Empresa vencedora: TECNOART COMÉRCIO E SERVIÇOS LTDA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2-18T17:04:00Z</dcterms:modified>
  <cp:revision>3</cp:revision>
  <dc:subject>Aviso de julgamento</dc:subject>
  <dc:title>TRIBUNAL REGIONAL ELEITORAL DE SANTA CATARINA </dc:title>
</cp:coreProperties>
</file>