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56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instalação de fechamento com vidro e portões para o edifício sede do TRESC. Data do julgamento: 02/07/2012. Empresa vencedora: TECNOART COMÉRCIO E SERVIÇOS LTDA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58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12-18T17:01:00Z</dcterms:modified>
  <cp:revision>4</cp:revision>
  <dc:subject>Aviso de julgamento</dc:subject>
  <dc:title>TRIBUNAL REGIONAL ELEITORAL DE SANTA CATARINA </dc:title>
</cp:coreProperties>
</file>