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porta pivotante e de porta automática deslizante, ambas para a sede dos Cartórios Eleitorais de Joinville/SC . Data do julgamento: 28/06/2012. Empresa vencedora: TECNOART COMÉRCIO E SERVIÇOS LTDA ME para o item 1. O item 2 foi cancelado na aceitação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7-03T17:19:00Z</dcterms:modified>
  <cp:revision>3</cp:revision>
  <dc:subject>Aviso de julgamento</dc:subject>
  <dc:title>TRIBUNAL REGIONAL ELEITORAL DE SANTA CATARINA </dc:title>
</cp:coreProperties>
</file>