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54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restação de serviços especializados e continuados de limpeza e conservação, com fornecimento de materiais e disponibilização de equipamentos, para o imóvel que abriga o Cartório Eleitoral de Rio Negrinho/SC. Data do julgamento: 29/06/2012. Empresa vencedora: JR LIMPEZA E SERVIÇOS ESPECIAIS LTDA.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20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7-09T18:28:00Z</dcterms:modified>
  <cp:revision>4</cp:revision>
  <dc:subject>Aviso de julgamento</dc:subject>
  <dc:title>TRIBUNAL REGIONAL ELEITORAL DE SANTA CATARINA </dc:title>
</cp:coreProperties>
</file>