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manutenção preventiva e corretiva no elevador instalado no prédio dos Cartórios Eleitorais de Joinville/SC. Data do julgamento: 22/06/2012. Empresa vencedora: TWI Elevadores Comércio e Assistência Técnica Ltda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28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6-26T20:32:00Z</dcterms:modified>
  <cp:revision>3</cp:revision>
  <dc:subject>Aviso de julgamento</dc:subject>
  <dc:title>TRIBUNAL REGIONAL ELEITORAL DE SANTA CATARINA </dc:title>
</cp:coreProperties>
</file>