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Aquisição e manutenção de </w:t>
      </w:r>
      <w:r>
        <w:rPr>
          <w:i/>
        </w:rPr>
        <w:t>softwares</w:t>
      </w:r>
      <w:r>
        <w:rPr/>
        <w:t>. Data do julgamento: 22/06/2012. Empresas vencedoras: ACM Equipamentos Eletrônicos Ltda ME (item 1) e Edson Cardoso Rocha Informática ME (item 5). Os itens 2, 3, 4 e 6 restaram frustrado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4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26T20:45:00Z</dcterms:modified>
  <cp:revision>3</cp:revision>
  <dc:subject>Aviso de julgamento</dc:subject>
  <dc:title>TRIBUNAL REGIONAL ELEITORAL DE SANTA CATARINA </dc:title>
</cp:coreProperties>
</file>