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49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Aquisição de materiais elétricos. Data do julgamento: 11/07/2012. Empresas vencedoras: COMERCIAL COMAG LTDA. (ITENS 7, 8, 9, 10 e 11); CASALUPE COMÉRCIO LTDA. EPP (ITENS 14, 17, 18, 19 e 20); CEBRAS MATERIAIS ELÉTRICOS E ILUMINAÇÃO LTDA. ME (ITENS 12 e 13); RC TEIVE COM. E DISTR. LTDA. ME (ITENS 15 e 16); PLUG DISTR. DE MAT. ELÉTRICOS LTDA. EPP (ITENS 3 e 6); WZ UNIÃO MONTAGEM E INSTALAÇÕES INDUSTRUAIS LTDA. ME (ITEM 1); e COMERCIAL MILEUM LTDA. ME (ITENS 2, 4 e 5)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26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7-17T18:32:00Z</dcterms:modified>
  <cp:revision>3</cp:revision>
  <dc:subject>Aviso de julgamento</dc:subject>
  <dc:title>TRIBUNAL REGIONAL ELEITORAL DE SANTA CATARINA </dc:title>
</cp:coreProperties>
</file>